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Информация для анкеты в Посольство Англии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ческая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знес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зитная в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ч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Дата рождения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  <w:i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Страна рождения </w:t>
            </w:r>
            <w:r>
              <w:rPr>
                <w:bCs/>
                <w:i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  <w:bCs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. Если Вы ответили на предыдущий вопрос «ДА», уточните данные </w:t>
            </w:r>
            <w:r>
              <w:rPr>
                <w:bCs/>
                <w:i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2 (паспортные данны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ем выдан </w:t>
            </w:r>
            <w:r>
              <w:rPr>
                <w:bCs/>
                <w:i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ата выдачи паспорта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окончания срока действия па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7. Если Вы ответили на предыдущий вопрос «НЕТ»,</w:t>
            </w:r>
            <w:r>
              <w:rPr>
                <w:b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аспорт действителен д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ем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потер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крад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о м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__________  </w:t>
            </w:r>
            <w:r>
              <w:rPr>
                <w:b/>
                <w:bCs/>
              </w:rPr>
              <w:t>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4 (семейное положени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 xml:space="preserve">Полное имя супруга/партнера – </w:t>
            </w:r>
            <w:r>
              <w:rPr>
                <w:i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 супруга/ бывшего супруга/ партн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</w:t>
            </w:r>
            <w:r>
              <w:rPr>
                <w:b/>
              </w:rPr>
              <w:t xml:space="preserve">Адрес проживания супруга/супруги </w:t>
            </w:r>
            <w:r>
              <w:rPr>
                <w:b/>
                <w:bCs/>
              </w:rPr>
              <w:t xml:space="preserve">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Дата рождения </w:t>
            </w:r>
            <w:r>
              <w:rPr>
                <w:b/>
              </w:rPr>
              <w:t xml:space="preserve">супруга/партнера </w:t>
            </w:r>
            <w:r>
              <w:rPr>
                <w:i/>
              </w:rPr>
              <w:t>(день, месяц, год</w:t>
            </w:r>
            <w:r>
              <w:rPr>
                <w:b/>
                <w:i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Гражданство </w:t>
            </w:r>
            <w:r>
              <w:rPr>
                <w:b/>
              </w:rPr>
              <w:t>супруга/партн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Гражданство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необходимо указать полный адрес постоянного места жительства детей: квартиру / дом / улица / деревня / город / страна / индек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Номер паспорта ребенка? </w:t>
            </w:r>
            <w:r>
              <w:rPr>
                <w:i/>
              </w:rPr>
              <w:t>(если е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Если «НЕТ», то перейдите к п. 4.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5. Имя и отчество </w:t>
            </w:r>
            <w:r>
              <w:rPr>
                <w:b/>
                <w:bCs/>
                <w:u w:val="single"/>
              </w:rPr>
              <w:t>вашего</w:t>
            </w:r>
            <w:r>
              <w:rPr>
                <w:b/>
                <w:bCs/>
              </w:rPr>
              <w:t xml:space="preserve">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7. Дата рождения вашего отца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22. Дата рождения матери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5 (история иммиграци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1. </w:t>
            </w:r>
            <w:r>
              <w:rPr>
                <w:b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 Если по п. 5.1. - «ДА», то </w:t>
            </w:r>
            <w:r>
              <w:rPr>
                <w:b/>
              </w:rPr>
              <w:t>укажите приблизительные даты,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Если по п. 5.3. - «ДА», то </w:t>
            </w:r>
            <w:r>
              <w:rPr>
                <w:b/>
              </w:rPr>
              <w:t>укажите приблизительные даты,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/>
                <w:bCs/>
              </w:rPr>
              <w:t>Если по п. 5.5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ОМЕР</w:t>
            </w:r>
            <w:r>
              <w:rPr>
                <w:b/>
                <w:bCs/>
              </w:rPr>
              <w:t xml:space="preserve"> от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2. Если по п. 5.11. - «ДА», то укажит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Deportation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APP1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IS151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</w:t>
            </w:r>
            <w:r>
              <w:rPr>
                <w:b/>
                <w:bCs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1. </w:t>
            </w:r>
            <w:r>
              <w:rPr>
                <w:b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6 (пребывание в Великобритан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1. </w:t>
            </w:r>
            <w:r>
              <w:rPr>
                <w:b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__ __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 Вы гражданин той страны где вы подаете на визу? (т.е. Росс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 Вы будете путешествовать с кем-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6. Напиши подробнее о человеке,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7. Имеется ли у человека, с которым Вы будете путешествовать виза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визе нет необходим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Что Вы будете делат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9. Где Вы остановитес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близк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альн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руз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0. Напишите подробнее о том, где Вы остановитес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человека у которого Вы остановитесь или название отеля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 – не мобиль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1. Есть ли у Вас близкие родственники или знакомые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3. Вы планируете посетить этих членов семь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 (их) адр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времени Вы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адрес электронной почты Вашего работод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0. </w:t>
            </w:r>
            <w:r>
              <w:rPr>
                <w:b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2. </w:t>
            </w:r>
            <w:r>
              <w:rPr>
                <w:b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. Если по п. 6.22.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4. </w:t>
            </w:r>
            <w:r>
              <w:rPr>
                <w:b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.22. Сколько вы ежемесячно тратите на жизнь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ext1">
    <w:name w:val="formtext1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Lebedev</dc:creator>
  <dc:description/>
  <cp:keywords/>
  <dc:language>en-US</dc:language>
  <cp:lastModifiedBy> </cp:lastModifiedBy>
  <cp:lastPrinted>2010-06-24T11:07:00Z</cp:lastPrinted>
  <dcterms:modified xsi:type="dcterms:W3CDTF">2016-03-10T03:01:00Z</dcterms:modified>
  <cp:revision>12</cp:revision>
  <dc:subject/>
  <dc:title>Ia?a?aiu aieoiaioia, iaiaoiaeiuo aey ioi?ieaiey auacaiuo aec:</dc:title>
</cp:coreProperties>
</file>